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NOVEMBER 16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November 2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October 202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MSA, Lagoon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  <w:color w:val="FF0000"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 xml:space="preserve">Set Date for Public Hearing to Approve Plans, Specifications, Form of Contract, and Engineer’s Estimate of Cost for Garfield Water Main Project 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  <w:color w:val="FF0000"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Set Date for Bid Letting for Garfield Water Main Project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c. </w:t>
      </w:r>
      <w:r>
        <w:rPr>
          <w:rFonts w:eastAsia="MS Mincho;ＭＳ 明朝"/>
          <w:bCs/>
        </w:rPr>
        <w:t>Deer Hunting application for 904 N Dougla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Deer Hunting application for 290 N37th Rd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  <w:bCs/>
        </w:rPr>
        <w:t>Fence permit for 700 W Franklin St.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  <w:bCs/>
        </w:rPr>
        <w:t>Approve additional bid for the Community Building Floor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Blair building damage update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Budget process for 21-22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Calhoun County Foundation Gran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LC Locker Park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December 7, 2020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25:00Z</dcterms:created>
  <dc:creator>Lake City</dc:creator>
  <dc:description/>
  <cp:keywords/>
  <dc:language>en-US</dc:language>
  <cp:lastModifiedBy>City Administrator</cp:lastModifiedBy>
  <cp:lastPrinted>2020-11-13T11:09:00Z</cp:lastPrinted>
  <dcterms:modified xsi:type="dcterms:W3CDTF">2020-11-13T17:10:00Z</dcterms:modified>
  <cp:revision>21</cp:revision>
  <dc:subject/>
  <dc:title>MONDAY</dc:title>
</cp:coreProperties>
</file>